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央企业工资分配信息披露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/>
        <w:t>按照《国务院关于改革国有企业工资决定机制的意见》（国发</w:t>
      </w: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号</w:t>
      </w:r>
      <w:r>
        <w:rPr/>
        <w:t>）的规定，现将本企业</w:t>
      </w:r>
      <w:r>
        <w:rPr/>
        <w:t>2022</w:t>
      </w:r>
      <w:r>
        <w:rPr/>
        <w:t>年工资分配信息披露如下：</w:t>
      </w:r>
    </w:p>
    <w:tbl>
      <w:tblPr>
        <w:tblW w:w="102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14"/>
        <w:gridCol w:w="2052"/>
        <w:gridCol w:w="2564"/>
        <w:gridCol w:w="1410"/>
      </w:tblGrid>
      <w:tr>
        <w:trPr>
          <w:trHeight w:val="12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清算的工资总额（万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工人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工年平均工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民航报社出版社有限公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71.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.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1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1" w:hanging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9" w:hanging="67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left="909" w:right="1069" w:hanging="67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中国民航报社出版社有限公司</w:t>
      </w:r>
    </w:p>
    <w:p>
      <w:pPr>
        <w:pStyle w:val="Normal"/>
        <w:ind w:left="909" w:right="1069" w:hanging="67"/>
        <w:jc w:val="right"/>
        <w:rPr/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1:00Z</dcterms:created>
  <dc:creator>董宁</dc:creator>
  <dc:description/>
  <cp:keywords/>
  <dc:language>en-US</dc:language>
  <cp:lastModifiedBy>尚希娟</cp:lastModifiedBy>
  <cp:lastPrinted>2023-01-09T11:32:00Z</cp:lastPrinted>
  <dcterms:modified xsi:type="dcterms:W3CDTF">2024-02-28T03:19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